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d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hlleiterin für die Wahl der Vertreterversammlu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Ärztekammer des Saarlan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oreistr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6111 Saarbrüc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werbung gemäß § 6 der Wahlordnung für die Aufnahme in den Wahlvorschlag der Gruppe der Zahnärztinnen und Zahnärzt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right="-11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der Wahl der Vertreterversammlung der Ärztekammer des Saarlandes 2024 </w:t>
      </w:r>
    </w:p>
    <w:p>
      <w:pPr>
        <w:pStyle w:val="Normal"/>
        <w:spacing w:lineRule="auto" w:line="360"/>
        <w:ind w:right="-1158" w:hanging="0"/>
        <w:rPr/>
      </w:pPr>
      <w:r>
        <w:rPr>
          <w:rFonts w:cs="Calibri" w:ascii="Calibri" w:hAnsi="Calibri"/>
        </w:rPr>
        <w:t>möchte ich für die Gruppe der Zahnärztinnen und Zahnärzte kandidie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Bitte leserlich in Druckbuchstaben ausfüllen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Vorname, Name, akad. Gr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aße, Hausnummer (Dienst- oder Privatadresse) </w:t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leitzahl, Ort </w:t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rt und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48DD4"/>
      </w:rPr>
    </w:pPr>
    <w:r>
      <w:rPr>
        <w:rFonts w:cs="Calibri" w:ascii="Calibri" w:hAnsi="Calibri"/>
        <w:color w:val="548DD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4:00Z</dcterms:created>
  <dc:creator>aekgl</dc:creator>
  <dc:description/>
  <cp:keywords/>
  <dc:language>en-US</dc:language>
  <cp:lastModifiedBy>Felsmann Julia</cp:lastModifiedBy>
  <cp:lastPrinted>2009-02-18T16:01:00Z</cp:lastPrinted>
  <dcterms:modified xsi:type="dcterms:W3CDTF">2024-02-27T06:40:00Z</dcterms:modified>
  <cp:revision>4</cp:revision>
  <dc:subject/>
  <dc:title>An den</dc:title>
</cp:coreProperties>
</file>